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ное  и сокращенное наименование (</w:t>
      </w:r>
      <w:r>
        <w:rPr>
          <w:sz w:val="20"/>
          <w:szCs w:val="20"/>
        </w:rPr>
        <w:t>при наличии</w:t>
      </w:r>
      <w:r>
        <w:rPr/>
        <w:t xml:space="preserve">) и реквизиты заявителя, его организационно- правовая форма, местонахождение и почтовый адрес </w:t>
      </w:r>
      <w:r>
        <w:rPr>
          <w:sz w:val="20"/>
          <w:szCs w:val="20"/>
        </w:rPr>
        <w:t>(юридическое лицо, на бланке организации)____________________________________________________________________________</w:t>
      </w:r>
      <w:r>
        <w:rPr/>
        <w:t>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_________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юридический адрес, контактный телефон, факс, адрес электронной почты, Ф.И.О. руковод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7101"/>
      </w:tblGrid>
      <w:tr>
        <w:trPr/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 xml:space="preserve">Исх. № </w:t>
            </w:r>
            <w:r>
              <w:rPr>
                <w:sz w:val="20"/>
                <w:szCs w:val="20"/>
              </w:rPr>
              <w:t>(юридическое  лицо)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От "____" ______________ 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ому директору  ОАО  "Малоярославецмежрайгаз»</w:t>
            </w:r>
          </w:p>
          <w:p>
            <w:pPr>
              <w:pStyle w:val="Normal"/>
              <w:rPr/>
            </w:pPr>
            <w:r>
              <w:rPr/>
              <w:t>Никулину С.П.</w:t>
            </w:r>
          </w:p>
          <w:p>
            <w:pPr>
              <w:pStyle w:val="Normal"/>
              <w:rPr/>
            </w:pPr>
            <w:r>
              <w:rPr/>
              <w:t>от 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Ф.И.О.- физическое лицо, индивидуальный предприниматель)</w:t>
            </w:r>
          </w:p>
          <w:p>
            <w:pPr>
              <w:pStyle w:val="Normal"/>
              <w:rPr/>
            </w:pPr>
            <w:r>
              <w:rPr/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проживающему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серия, номер, кем и когда выда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нтактный телефон, адрес электронной почты (</w:t>
            </w:r>
            <w:r>
              <w:rPr>
                <w:sz w:val="20"/>
                <w:szCs w:val="20"/>
              </w:rPr>
              <w:t>при наличии</w:t>
            </w:r>
            <w:r>
              <w:rPr/>
              <w:t>):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Р О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асчете планируемого максимального часового расхода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 xml:space="preserve">Прошу Вас, в соответствии с "Правилами подключения (технологического присоединения) объектов капитального строительства к сетям газораспределения", утвержденным постановлением Правительства РФ от 13.09.2021г. №1547, </w:t>
      </w:r>
      <w:r>
        <w:rPr/>
        <w:t>выполнить расчет планируемого максимального часового расхода г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ъекта (ов)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оизводственное здание, котельная, жилой дом, общественное, административное, бытовое здание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расположение объекта(ов)/ земельного участка: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, согласно правоустанавливающи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правление использования газа:____________________________________________________________        (</w:t>
      </w:r>
      <w:r>
        <w:rPr>
          <w:sz w:val="20"/>
          <w:szCs w:val="20"/>
        </w:rPr>
        <w:t>производственные нужды,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ищеприготовление, горячее водоснабжение, отопление, вентиляция, выработка продукции</w:t>
      </w:r>
      <w:r>
        <w:rPr>
          <w:sz w:val="16"/>
          <w:szCs w:val="16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ая отапливаемая площадь, состав газоиспользующего оборудования: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азовый котел- одно, двух контурный, газовая плита, газовый проточный водонагреватель, газовый электрогенератор, конвертор, инфракрасная горелка, газовый воздухонагреватель, газовое оборудование для выработки продукции 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» ______________ 20 ____ г.          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 заказчи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лагаемых документов к запро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пии паспортов заводов- изготовителей  газоиспользующего оборудования с техническими характеристиками (при необходим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пии технических паспортов (паспортов БТИ), проектов на газифицируемые объе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планируемого максимального часового расхода газа, выполняется исполнителем:</w:t>
      </w:r>
    </w:p>
    <w:p>
      <w:pPr>
        <w:pStyle w:val="Normal"/>
        <w:jc w:val="center"/>
        <w:rPr/>
      </w:pPr>
      <w:r>
        <w:rPr>
          <w:sz w:val="20"/>
          <w:szCs w:val="20"/>
        </w:rPr>
        <w:t>- при максимальном расходе газа не более 7 м3/час, без взимания платы;</w:t>
      </w:r>
    </w:p>
    <w:p>
      <w:pPr>
        <w:pStyle w:val="Normal"/>
        <w:jc w:val="center"/>
        <w:rPr>
          <w:b/>
          <w:b/>
          <w:i/>
          <w:i/>
          <w:color w:val="333333"/>
          <w:sz w:val="20"/>
          <w:szCs w:val="20"/>
        </w:rPr>
      </w:pPr>
      <w:r>
        <w:rPr>
          <w:sz w:val="20"/>
          <w:szCs w:val="20"/>
        </w:rPr>
        <w:t>- при максимальном расходе газа более 7 м3/час- платно.</w:t>
      </w:r>
    </w:p>
    <w:p>
      <w:pPr>
        <w:pStyle w:val="Normal"/>
        <w:jc w:val="center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6:00Z</dcterms:created>
  <dc:creator>texdir</dc:creator>
  <dc:description/>
  <cp:keywords/>
  <dc:language>en-US</dc:language>
  <cp:lastModifiedBy>Светлана Николаевнай Синева</cp:lastModifiedBy>
  <cp:lastPrinted>2014-03-18T10:54:00Z</cp:lastPrinted>
  <dcterms:modified xsi:type="dcterms:W3CDTF">2022-02-04T12:06:00Z</dcterms:modified>
  <cp:revision>2</cp:revision>
  <dc:subject/>
  <dc:title>Генеральному директору</dc:title>
</cp:coreProperties>
</file>