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ind w:left="6634" w:hanging="0"/>
        <w:jc w:val="center"/>
        <w:rPr/>
      </w:pPr>
      <w:r>
        <w:rPr>
          <w:sz w:val="24"/>
          <w:szCs w:val="24"/>
        </w:rPr>
        <w:t>УТВЕРЖДЕНА</w:t>
        <w:br/>
        <w:t>постановлением Правительства Российской Федерации</w:t>
        <w:br/>
        <w:t>от 15 июня 2017 г. № 713</w:t>
      </w:r>
    </w:p>
    <w:p>
      <w:pPr>
        <w:pStyle w:val="Normal"/>
        <w:spacing w:before="0" w:after="120"/>
        <w:jc w:val="center"/>
        <w:rPr/>
      </w:pPr>
      <w:r>
        <w:rPr>
          <w:spacing w:val="60"/>
          <w:sz w:val="26"/>
          <w:szCs w:val="26"/>
        </w:rPr>
        <w:t>ЗАПРОС</w:t>
      </w:r>
    </w:p>
    <w:p>
      <w:pPr>
        <w:pStyle w:val="Normal"/>
        <w:spacing w:before="0" w:after="360"/>
        <w:jc w:val="center"/>
        <w:rPr/>
      </w:pPr>
      <w:r>
        <w:rPr>
          <w:sz w:val="26"/>
          <w:szCs w:val="26"/>
        </w:rPr>
        <w:t>о предоставлении технических условий на подключение</w:t>
        <w:br/>
        <w:t>(технологическое присоединение) объектов капитального</w:t>
        <w:br/>
        <w:t>строительства к сетям газораспределения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. Реквизиты зая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ого лица: полное и сокращенное (при наличии) наименование заявителя,</w:t>
        <w:br/>
        <w:t>организационно-правовая форма, местонахождение и почтовый адрес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ого лица (индивидуального предпринимателя): фамилия, имя, отчество,</w:t>
        <w:br/>
        <w:t>место жительства и почтовый адрес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 В связи с  </w:t>
      </w:r>
    </w:p>
    <w:p>
      <w:pPr>
        <w:pStyle w:val="Normal"/>
        <w:pBdr>
          <w:top w:val="single" w:sz="4" w:space="1" w:color="000000"/>
        </w:pBdr>
        <w:ind w:left="187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ключение (технологическое присоединение) к сети газораспределения</w:t>
        <w:br/>
        <w:t>объекта капитального строительства; увеличение объема потребления газа и</w:t>
        <w:br/>
        <w:t>(или) пропускной способности (для сети газораспределения) подключаемого</w:t>
        <w:br/>
        <w:t>объекта капитального строительства; изменение схемы газоснабжения</w:t>
        <w:br/>
        <w:t>подключенного объекта капитального строительства - указа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технические условия на подключение (технологическое присоединение) к сети газораспределения объекта капитального строительства  </w:t>
      </w:r>
    </w:p>
    <w:p>
      <w:pPr>
        <w:pStyle w:val="Normal"/>
        <w:pBdr>
          <w:top w:val="single" w:sz="4" w:space="1" w:color="000000"/>
        </w:pBdr>
        <w:ind w:left="5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(проектируемого) по адресу:  </w:t>
      </w:r>
    </w:p>
    <w:p>
      <w:pPr>
        <w:pStyle w:val="Normal"/>
        <w:pBdr>
          <w:top w:val="single" w:sz="4" w:space="1" w:color="000000"/>
        </w:pBdr>
        <w:ind w:left="4802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нахождение объект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418"/>
        <w:gridCol w:w="1418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ланируемая величина максимального часового расхода газ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случае одной точки подключ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ланируемая величина максимального часового расхода газа по каждой из точек подключения (если их несколько):</w:t>
      </w:r>
    </w:p>
    <w:tbl>
      <w:tblPr>
        <w:tblW w:w="314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51"/>
        <w:gridCol w:w="2041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в час;</w:t>
            </w:r>
          </w:p>
        </w:tc>
      </w:tr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в час;</w:t>
            </w:r>
          </w:p>
        </w:tc>
      </w:tr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в час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2"/>
        <w:gridCol w:w="2807"/>
        <w:gridCol w:w="170"/>
      </w:tblGrid>
      <w:tr>
        <w:trPr/>
        <w:tc>
          <w:tcPr>
            <w:tcW w:w="64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одключения нескольких точек: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Планируемый срок ввода в эксплуатацию объекта капитального строительства</w:t>
        <w:br/>
        <w:t xml:space="preserve">(при наличии соответствующей информации)  </w:t>
        <w:tab/>
        <w:t>.</w:t>
      </w:r>
    </w:p>
    <w:p>
      <w:pPr>
        <w:pStyle w:val="Normal"/>
        <w:pBdr>
          <w:top w:val="single" w:sz="4" w:space="1" w:color="000000"/>
        </w:pBdr>
        <w:ind w:left="4808" w:right="2381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яц, год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. Дополнительная информация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946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по инициативе заявителя)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>7. В целях получения технических условий на подключение (технологическое присоединение) объекта капитального строительства к сети газораспределения к настоящему запросу прилагаю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, подтверждающих право собственности, или иное законное основание на земельный участок, на котором располагается (будет располагаться) объект капитального строительства, и (или) договор о комплексном освоении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туационный пл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планируемого максимального часового расхода газа (не требуется в случае планируемого максимального часового расхода газа не более 5 куб. метр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 (в случае подключения к сетям газораспределения и (или) газопотребления, принадлежащим третьим лица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акта о подключении (технологическом присоединении) объекта капитального строительства лица, которое уступает право на использование мощности, или иные документы, подтверждающие параметры подключения (технологического присоединения) такого объекта, и заверенная сторонами копия заключенного соглашения об уступке права на использование мощности, а также документы, удостоверяющие размер снижения потребления газ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раво собственности, или иное законное основание на объект капитального строительства в случае завершения строительства указанного объ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в установленном порядке копия договора о пользовании объектами инфраструктуры и другим имуществом общего пользования в соответствии с Федеральным законом "О садоводческих, огороднических и дачных некоммерческих объединениях граждан" (в случае если подключение осуществляется с использованием объектов инфраструктуры и другого имущества общего пользова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щего собрания членов некоммерческого объединения о назначении уполномоченного лица на подачу запроса о предоставлении технических условий;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разработанной и утвержденной в соответствии с законодательством Российской Федерации документации по планировке территории (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 (в случае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Заявитель (юридическое лицо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284"/>
        <w:gridCol w:w="2835"/>
        <w:gridCol w:w="284"/>
        <w:gridCol w:w="3402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w w:val="99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зая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нт</w:t>
            </w:r>
            <w:r>
              <w:rPr>
                <w:spacing w:val="2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ый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ф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480" w:after="240"/>
        <w:rPr/>
      </w:pPr>
      <w:r>
        <w:rPr>
          <w:sz w:val="24"/>
          <w:szCs w:val="24"/>
        </w:rPr>
        <w:t>Заявитель (физи</w:t>
      </w:r>
      <w:r>
        <w:rPr/>
        <w:t>ческое лицо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284"/>
        <w:gridCol w:w="2835"/>
        <w:gridCol w:w="284"/>
        <w:gridCol w:w="3402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w w:val="99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зая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нт</w:t>
            </w:r>
            <w:r>
              <w:rPr>
                <w:spacing w:val="2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ый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ф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pacing w:val="1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Основной текст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4:00Z</dcterms:created>
  <dc:creator>КонсультантПлюс</dc:creator>
  <dc:description/>
  <cp:keywords/>
  <dc:language>en-US</dc:language>
  <cp:lastModifiedBy>Andrew</cp:lastModifiedBy>
  <cp:lastPrinted>2017-06-20T12:12:00Z</cp:lastPrinted>
  <dcterms:modified xsi:type="dcterms:W3CDTF">2020-02-20T12:44:00Z</dcterms:modified>
  <cp:revision>2</cp:revision>
  <dc:subject/>
  <dc:title/>
</cp:coreProperties>
</file>